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7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о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тор  ГБОУ «Институт повышения квалификации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______________     Мальсаг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2019 г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бо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 труд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ГБОУ  «ИПК РО РИ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 xml:space="preserve"> Хашиева Л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201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бюджетного образовательного 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нститут повышения квалификации работников образования Р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на 2019-2021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азра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нститут повышения квалификации работников образования РИ»</w:t>
      </w:r>
    </w:p>
    <w:p>
      <w:pPr>
        <w:pStyle w:val="Normal"/>
        <w:tabs>
          <w:tab w:val="clear" w:pos="708"/>
          <w:tab w:val="left" w:pos="534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2019года                                                        г. Назра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ind w:left="43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. Обеспечение занят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ие обязательства работодателя и представителей работник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и здоровь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плата и нормирование тру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трудовых споров и конфликт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26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торонами настоящего коллективного договора являются:  Государственное бюджетное образовательное учреждение  Институт  повышения квалификации работников образования Республики Ингушетия (далее по тексту ГБОУ  «ИПК РО РИ», Институт) в лице ректора Мальсаговой Т.М., именуемый в  дальнейшем «Работодатель» и работники учреждения, именуемые в дальнейшем «Работник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 xml:space="preserve">Настоящий коллективный договор (далее – Договор) заключен в соответствии с Трудовым </w:t>
      </w:r>
      <w:r>
        <w:rPr>
          <w:spacing w:val="-1"/>
          <w:sz w:val="28"/>
          <w:szCs w:val="28"/>
        </w:rPr>
        <w:t>кодексом Российской Федерации от 30.12.2001 г. № 197-ФЗ (далее по тексту ТК РФ)</w:t>
      </w:r>
      <w:r>
        <w:rPr>
          <w:sz w:val="28"/>
          <w:szCs w:val="28"/>
        </w:rPr>
        <w:t xml:space="preserve"> является локальным правовым актом, регулирующим социально-трудовые отношения между  работодателем и работниками на основе согласования взаимных  интересов сторон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>1.2. Предметом настоящего договора являются преимущественно дополнительные по сравнению с законодательством положения об условиях труда и его оплаты, социальном обслуживании  работников учреждения,  гарантии и льготы, предоставляемые  работодателе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>В настоящем коллективном договоре также воспроизводятся  основные  положения законодательства о труде, имеющие наибольшее значение для работников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/>
      </w:pPr>
      <w:r>
        <w:rPr>
          <w:sz w:val="28"/>
          <w:szCs w:val="28"/>
        </w:rPr>
        <w:t>1.3.   Действия настоящего коллективного договора распространяется  на всех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  Коллективный договор заключен в соответствии с Трудовым кодексом РФ и другими законодательными и нормативно правовыми актами Российской Федерации и Ростовской области, с целью определения взаимных обязательств работников и работодателя по защите социально-трудовых прав и профессиональных интересов работников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подтверждают обязательность исполнения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212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течение срока действия коллективного договора, стороны вправе вносить в него дополнения и изменения на основе взаимной договоренности  в порядке, установленным ТК РФ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ТРУДОВОЙ ДОГОВОР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Е ЗАНЯТОСТ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о правовыми актами, Уставом ГБОУ  «ИПК РО РИ» и не могут ухудшать положение работников по сравнению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 трудовые отношения при поступлении на работу в Учреждение оформляются заключением письменного трудового договора  на неопределенный срок (бессрочны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исходят из того, что срочный трудовой договор может заключаться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, что в трудовом договоре, заключаемом с работником, предусматриваются условия об испытательном сроке при приеме на работу  не более 3-х месяцев. В случаях, когда  обучение работника производилось за счет средств работодателя, в трудовом договоре указывается обязанность работника отработать в учреждении не менее 5 лет с момента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категории работников (медицинские, педагогические работники) учреждения подлежат аттестации, которая проводится в порядке, предусмотренном законодательством Российской Федерации. На время аттестации за работником сохраняется место работы, а также работнику предоставляется все гарантии, предусмотренные законодательством на время прохождения курсов по повышению (подтверждению) квал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Условия трудового договора не могут ухудшать положение работников по сравнению с действующим трудовым законодательством Российской Федерации и настоящим коллективны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 Изменение определенных сторонами условий трудового договора, в том числе перевод на другую работу, допускается только по соглашению сторон, за исключением случаев, предусмотренных ТК РФ (ст.72 ТК РФ).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вод на другую работу допускается только с письменного согласия работника за исключением  случаев, предусмотренных частями второй и третьей статьи 72.2 ТК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связанные с изменением структуры учреждения, его реорганизацией (преобразованием), а также сокращением численности и штата, рассматриваются предварительно на планерном совещани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кращения трудового договора являются: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1) соглашение сторон;</w:t>
      </w:r>
    </w:p>
    <w:p>
      <w:pPr>
        <w:pStyle w:val="Normal"/>
        <w:tabs>
          <w:tab w:val="clear" w:pos="708"/>
          <w:tab w:val="left" w:pos="1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действия трудового договора;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3) расторжение трудового договора по инициативе работника;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4) расторжение трудового договора по инициативе работодателя;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6) отказ работника от продолжения работы в связи со сменой собственника имущества организации, изменением подведомственности организации либо ее реорганизацией;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 xml:space="preserve">7) отказ работника от продолжения работы в связи с изменением существенных условий трудового договора; </w:t>
      </w:r>
    </w:p>
    <w:p>
      <w:pPr>
        <w:pStyle w:val="Normal"/>
        <w:tabs>
          <w:tab w:val="clear" w:pos="708"/>
          <w:tab w:val="left" w:pos="1997" w:leader="none"/>
        </w:tabs>
        <w:jc w:val="both"/>
        <w:rPr/>
      </w:pPr>
      <w:r>
        <w:rPr>
          <w:sz w:val="28"/>
          <w:szCs w:val="28"/>
        </w:rPr>
        <w:t>8)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tabs>
          <w:tab w:val="clear" w:pos="708"/>
          <w:tab w:val="left" w:pos="19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сех случаях днем увольнения работника является последний день его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Работодатель обязуется заблаговременно, не позднее, чем за 2 месяца, представлять представителям работников проекты приказов о сокращении численности штата, планы-графики высвобождения работников с разбивкой по месяцам, список сокращаемых  должностей и работников, перечень вакансий, предполагаемые варианты трудоустройства (ст.180 ТК РФ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еимущественное право на оставление на работе при сокращении штата имеют лица, указанные в ст. 179 Трудового кодекса Р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>Лицам, получившим уведомление об увольнении по п.1 и п.2  ст.81 Трудового кодекса Российской Федерации, предоставляется свободное от работы время (не менее 4 часов в неделю) для поиска нового места работы с сохранением среднего заработка, без ущерба работе учреж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воленные с работы по сокращению штатов, имеют преимущественное право на возращение в учреждение и занятие            открывшихся вакансий в течение года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мены директора учреждения, трудовые отношения с             ранее принятыми работниками сохраняются. Прекращение в этих            случаях трудового договора по инициативе работодателя возможно            только при сокращении численности штата работников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вобожденным работникам гарантируются льготы,            предусмотренные действующим трудовым законодательством Российской Федерации,  связанные с расторжением трудового договора (ст. 180 Трудового кодекса  Российской Федерации)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3. Общие обязательства работодателя и представителей работ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ботодатель признает председателя совета трудового коллектива единственным представителем работников учреждения, поскольку он  уполномочен общим собранием трудового коллектива представлять их интересы в области труда и связанных с трудом  иных социально-экономических отношений и согласовывать все локальные нормативные акты по регулированию трудовых отношений (охрана, оплата труда и др.).</w:t>
      </w:r>
    </w:p>
    <w:p>
      <w:pPr>
        <w:pStyle w:val="Style20"/>
        <w:numPr>
          <w:ilvl w:val="0"/>
          <w:numId w:val="0"/>
        </w:numPr>
        <w:ind w:left="0" w:firstLine="54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ботники  Института обязу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совестно исполнять свои трудовые обязанности, возложенные на него трудовым договором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соблюдать правила внутреннего трудового распорядка учреждения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удовую дисциплину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становленные нормы труда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по противопожарной безопасности, охране труда и обеспечению безопасности труда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Центра и других работников; 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не наносить своими действиями ущерба престижу Института;</w:t>
      </w:r>
    </w:p>
    <w:p>
      <w:pPr>
        <w:pStyle w:val="Normal"/>
        <w:numPr>
          <w:ilvl w:val="0"/>
          <w:numId w:val="3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непосредственному руководителю о возникновении ситуации, представляющей угрозу жизни и здоровью людей, сохранности имущества Центра.</w:t>
      </w:r>
    </w:p>
    <w:p>
      <w:pPr>
        <w:pStyle w:val="Normal"/>
        <w:numPr>
          <w:ilvl w:val="0"/>
          <w:numId w:val="3"/>
        </w:numPr>
        <w:spacing w:before="0" w:after="2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язательные предварительные при поступлении на работу и периодические (в течение трудовой деятельности) медицинские осмотры (обследования) по направлению директора в случаях, предусмотренных действующим трудовым кодексом и иными федеральными законами (ст.214 ТК РФ).</w:t>
      </w:r>
    </w:p>
    <w:p>
      <w:pPr>
        <w:pStyle w:val="Style20"/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ботодатель обязуется: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соблюдать Устав института, законы и иные нормативные правовые акты, локальные нормативные акты, условия коллективного договора, соглашений и трудовых договоров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работникам работу, обусловленную трудовым договором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езопасность труда и условия, отвечающие требованиям охраны и гигиены труда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ботникам равную оплату за труд равной ценности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выплачивать в полном размере причитающуюся работникам заработную плату в сроки, установленные Трудовым кодексом Российской Федерации, коллективным договором, правилами внутреннего трудового распорядка, трудовыми договорами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коллективные переговоры в порядке, установленном Трудовым кодексом Российской Федерации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предоставлять представителю работников полную и достоверную информацию, необходимую для заключения коллективного договора, соглашения и контроля за их выполнением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>рассматривать обращения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создавать условия, обеспечивающие для работников возможность участвовать в управлении институтом, предусмотренные Трудовым кодексом Российской Федерации, иными федеральными законами и коллективным договором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бытовые нужды работников, связанные с исполнением ими трудовых обязанностей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язательное социальное страхование работников в порядке, установленном федеральными законами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иные обязанности, предусмотренные Трудовым кодексом Российской Федерации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 </w:t>
      </w:r>
    </w:p>
    <w:p>
      <w:pPr>
        <w:pStyle w:val="Normal"/>
        <w:numPr>
          <w:ilvl w:val="0"/>
          <w:numId w:val="5"/>
        </w:numPr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ее время  и время отдых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Режим рабочего времени определяется Правилами внутреннего трудового рас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ри регулировании рабочего времени в учреждении стороны исходят из того, что продолжительность рабочего времени не может превышать 40 часов в неделю, установленных статьей 91 Т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определя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именяется пятидневная продолжительность рабочей недели с двумя выходными дня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истов, обеспечивающих круглосуточный режим работы института, в рабочие и выходные дни устанавливаются графиком, который доводится до сведения работника не позднее, чем за один месяц до введения в действие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3. Продолжительность рабочего дня, непосредственно предшествующего праздничному дню, уменьшается на один ча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ороны договорились, что в выходные и праздничные дни в учреждении работники могут привлекаться к работе для выполнения неотложных работ, от срочного выполнения которых зависит в дальнейшем нормальная работа учреждения, по письменному согласию работника с соблюдением ограничений, установленных Трудовым кодексом Российской Федерации. По желанию работника, работавшего в выходной или праздничный день, ему может быть предоставлен день отдыха в другое удобное время. В этом случае работа в выходной или нерабочий праздничный день оплачивается в одинарном размере, а день отдыха оплате не подлежит  (ст. 153 </w:t>
      </w:r>
      <w:r>
        <w:rPr>
          <w:spacing w:val="-1"/>
          <w:sz w:val="28"/>
          <w:szCs w:val="28"/>
        </w:rPr>
        <w:t>ТК РФ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ерерыв для отдыха и питания предоставляется работникам в соответствии с  законодательством Российской Федерации. Время предоставления перерыва и его конкретная продолжительность устанавливаются Правилами внутреннего трудового распорядка. Минимально допустимая продолжительность перерыва на обед составляет 3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ботодатель предоставляет работникам ежегодный оплачиваемый отпуск общей продолжительностью 28 календарных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плачиваемый отпуск предоставляется:</w:t>
      </w:r>
    </w:p>
    <w:p>
      <w:pPr>
        <w:pStyle w:val="Style20"/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дицинским работникам – 14 календарных дней.</w:t>
      </w:r>
    </w:p>
    <w:p>
      <w:pPr>
        <w:pStyle w:val="Style20"/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тпуск предоставляется:</w:t>
      </w:r>
    </w:p>
    <w:p>
      <w:pPr>
        <w:pStyle w:val="Style20"/>
        <w:ind w:left="0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им  работникам - 56 календарных дней.</w:t>
      </w:r>
    </w:p>
    <w:p>
      <w:pPr>
        <w:pStyle w:val="Style2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использование отпуска за первый год работы возникает у работника по истечении шести месяцев его непрерывной работы в институте. По основаниям, предусмотренным статьей 12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ботником основной отпуск может быть предоставлен до истечения 6 месяцев. </w:t>
      </w:r>
    </w:p>
    <w:p>
      <w:pPr>
        <w:pStyle w:val="Style20"/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 за второй и последующие годы работы может предоставляться в любое время рабочего года в соответствии с графиком отпусков, утвержденным приказом  ректора (статья 122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left="0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График отпусков  составляется на следующий календарный год  и утверждается приказом ректора института  не позднее, чем за две недели до наступления календарного года (статья 12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 соглашению между работником и работодателем ежегодный оплачиваемый отпуск может быть разделен на части. При этом хотя бы одна из частей отпуска не должна быть менее 14 календарных дней (статья 125 </w:t>
      </w:r>
      <w:r>
        <w:rPr>
          <w:spacing w:val="-1"/>
          <w:sz w:val="28"/>
          <w:szCs w:val="28"/>
        </w:rPr>
        <w:t>ТК РФ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Оплата отпуска производится не позднее, чем за три дня до его начала (статья 136 </w:t>
      </w:r>
      <w:r>
        <w:rPr>
          <w:spacing w:val="-1"/>
          <w:sz w:val="28"/>
          <w:szCs w:val="28"/>
        </w:rPr>
        <w:t>ТК РФ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1. Преимущественное право на ежегодный отпуск в летнее или удобное для них время имеют следующие работни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динокие родите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женщины, имеющие троих и боле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любые работники при наличии у них путевок на л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2. Работники имеют право на получение краткосрочного отпуска с сохранением среднего заработка в связ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 свадьбой самого работника -3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 свадьбой детей- 3 д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смертью родственников( родителей, супругов, детей) - 3дн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граничивается применение труда женщин на тяжелых работах и работах с вредными и (или) опасными условиями труда; запрещается применение труда женщин на работах, связанных с подъемом и перемещением вручную тяжестей, превышающих предельно допустимые для них нор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производств, работ и должностей с вредными и (или) опасными условиями труда, на которых ограничивается применение труда женщин, и предельно допустимые нормы нагрузок для женщин при подъеме и перемещении тяжестей вручную утверждаются в порядке, установленном Правительством Российской Федерации с учетом мнения Российской трехсторонней комиссии по регулированию социально-трудовых отношений (статья 253 Трудового кодекса Российской Федерации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(в случае многоплодной беременности - 84) календарных дней до родов и 70 (в случае осложненных родов - 86, при рождении двух или более детей - 110) календарных дней после родов с выплатой пособия по государственному социальному страхованию в установленном федеральными законами размере. 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 (статья 255 </w:t>
      </w:r>
      <w:r>
        <w:rPr>
          <w:rFonts w:cs="Times New Roman" w:ascii="Times New Roman" w:hAnsi="Times New Roman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По заявлению женщины ей предоставляется отпуск по уходу за ребенком до достижения им возраста трех лет. На период отпуска по уходу за ребенком за работником сохраняется место работы  и должность (статья 256 </w:t>
      </w:r>
      <w:r>
        <w:rPr>
          <w:rFonts w:cs="Times New Roman" w:ascii="Times New Roman" w:hAnsi="Times New Roman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Работающим женщинам, имеющим детей в возрасте до полутора лет, предоставляются помимо перерыва для отдыха и питания дополнительные перерывы для кормления ребенка (детей) не реже чем через каждые три часа продолжительностью не менее 30 минут каждый.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. По заявлению женщины перерывы для кормления ребенка (детей) присоединяются к перерыву для отдыха и питания либо в суммированном виде переносятся как на начало, так и на конец рабочего дня (рабочей смены) с соответствующим его (ее) сокращением. Перерывы для кормления ребенка (детей) включаются в рабочее время и подлежат оплате в размере среднего заработка (статья 258 </w:t>
      </w:r>
      <w:r>
        <w:rPr>
          <w:rFonts w:cs="Times New Roman" w:ascii="Times New Roman" w:hAnsi="Times New Roman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Запрещаются направление в служебные командировки, привлечение к сверхурочной работе, работе в ночное время, выходные и нерабочие праздничные дни беременных женщи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в служебные командировки, привлечение к сверхурочной работе, работе в ночное время, выходные и нерабочие праздничные дни женщин, имеющих детей в возрасте до трех лет, допускаются только с их письменного согласия и при условии, что это не запрещено им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, привлечения к сверхурочной работе, работе в ночное время, выходные и нерабочие праздничные дни (статья 259  </w:t>
      </w:r>
      <w:r>
        <w:rPr>
          <w:rFonts w:cs="Times New Roman" w:ascii="Times New Roman" w:hAnsi="Times New Roman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 (статья 260 </w:t>
      </w:r>
      <w:r>
        <w:rPr>
          <w:rFonts w:cs="Times New Roman" w:ascii="Times New Roman" w:hAnsi="Times New Roman"/>
          <w:spacing w:val="-1"/>
          <w:sz w:val="28"/>
          <w:szCs w:val="28"/>
        </w:rPr>
        <w:t>ТК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2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РАНА ТРУДА И ЗДОРОВЬ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язанности по обеспечению безопасных условий и охраны труда возлагаются на Работодател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тодатель обязан обеспеч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работников при эксплуатации здания, оборудования, применяемых в работе инструмент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 в соответствии с законодательством о специальной оценке условий труда, по результатам специальной оценки условий труда; по результатам специальной оценки условий труда предоставлять работникам гарантий и компенсации  за работу с вредными и (или) опасными условиями тру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, предусмотренных трудовым законодательством и иными нормативными правовыми актами, содержащими нормы трудового права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федеральным органам исполнительной власти, осуществляющим функции по выработке государственной политики и нормативно-правовому регулированию в сфере труда, федеральным органа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функции по контролю и надзору в установленной сфере деятельности, органам исполнительной власти субъектов Российской Федерации в области охраны труда, органам профсоюзного контроля за соблюдением трудового законодательства и иных актов, содержащих нормы трудового права, информации и документов, необходимых для осуществления ими своих полномоч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ледование и учет в установленном Трудовым кодексом Российской Федерации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епятственный допуск должностных лиц федеральных органов исполнительной власти, уполномоченных на проведение государственного надзора и контроля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Трудовым кодексом Российской Федерации, иными федеральными законами сро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работников с требованиями охраны тру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равил и инструкций по охране труда для работников с учетом мнения совета трудового коллектив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3. Работодатель обязуется своевременно перечислять страховые взносы               в размере, определенном законодательством, в Фонд социального страхования, Пенсионный фонд, на обязательное медицинское  страхование и на обязательное периодическое медицинское обследование  работник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4. Работодатель обязан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5.5. Работник обязан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проходить инструктаж по охране труда. Стажировку на рабочем месте, проверку знаний требований охраны труда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немедленно извещать своего непосредственного руководителя о любой ситуации, угрожающей жизни и здоровью людей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- проходить обязательные медицинские осмотры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51"/>
        <w:jc w:val="center"/>
        <w:rPr>
          <w:sz w:val="28"/>
          <w:szCs w:val="28"/>
          <w:highlight w:val="yellow"/>
        </w:rPr>
      </w:pPr>
      <w:r>
        <w:rPr>
          <w:b/>
          <w:sz w:val="32"/>
          <w:szCs w:val="32"/>
        </w:rPr>
        <w:t>6. ОПЛАТА И НОМИРОВАНИЕ ТРУД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плата труда работников учреждения осуществляется на основе Положения об оплате труда работников ГБОУ «ИПК РО РИ», утвержденного приказом руковод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2. Заработная плата работников состоит из должностного оклада (ставки заработной платы), компенсационных и стимулирующих выплат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Стороны договорились, что заработная плата выплачивается 2 раза в месяц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0-го числа месяца – заработная плата за вторую половину месяц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5-го числа месяца – заработная плата за первую половину месяц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При выплате заработной платы выдается расчетный листок, который содержит сведения о составных частях заработной платы работника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путем перечисления на лицевой счет работника (на пластиковую карту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ержание заработной платы производится в строго предусмотренных действующим законодательством случаях (статья 137 ТК РФ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Ответственность работодателя за нарушение сроков выплаты заработной платы и иных сумм, причитающихся работнику, предусмотрена статьей 142 Трудового кодекса Российской Федер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 При совмещении профессий (должностей), расширении зоны обслуживания, увеличении объема работы, исполнении обязанностей временно отсутствующего работника – производится доплата к должностным окладам (тарифным ставкам). Конкретный размер доплаты каждому работнику определяется соглашением сторон,  в соответствии с Положением о системе оплаты труда и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направлении работодателем работников для повышения квалификации с отрывом от работы за ним сохраняются место работы (должность) и средняя заработная плата по основному месту работы (статья 187 ТК РФ).  Оплате подлежат фактические часы, предусмотренные графиком работы. </w:t>
      </w:r>
    </w:p>
    <w:p>
      <w:pPr>
        <w:pStyle w:val="Heading1"/>
        <w:rPr/>
      </w:pPr>
      <w:r>
        <w:rPr/>
        <w:t>7. Защита персональных данных работ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</w:t>
        <w:tab/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общие требования, предусмотренные ст. 86 ТК РФ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орядок хранения и использования персональных данных работников устанавливается Положением о защите персональных данных работников ГБОУ ИПК РО Р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3. При передаче персональных данных работника работодатель обязуется соблюдать следующие требова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К РФ или иными федеральными закон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ТК РФ и иными федеральными законам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ТК РФ и иными федеральными закон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 (ст. 88 ТК РФ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4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ую информацию об их персональных данных и обработке этих данны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тносящимся к ним медицинским данным с помощью медицинского специалиста по их выбор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ТК РФ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 (ст. 89 ТК РФ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 (ст. 90 ТК РФ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1560" w:hanging="0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8. Разрешение трудовых споров (конфликтов) в учреждении</w:t>
      </w:r>
      <w:r>
        <w:rPr>
          <w:b/>
          <w:caps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left="207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196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8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,</w:t>
      </w:r>
    </w:p>
    <w:p>
      <w:pPr>
        <w:pStyle w:val="2"/>
        <w:shd w:fill="auto" w:val="clear"/>
        <w:tabs>
          <w:tab w:val="clear" w:pos="708"/>
          <w:tab w:val="left" w:pos="1122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8.2. В ГБОУ ИПК РО РИ создана комиссия по трудовым спорам (далее КТС) (ст.384 ТК РФ). Порядок работы КТС устанавливается Трудовым кодексом РФ (гл. 60 ТК РФ).</w:t>
      </w:r>
    </w:p>
    <w:p>
      <w:pPr>
        <w:pStyle w:val="2"/>
        <w:shd w:fill="auto" w:val="clear"/>
        <w:tabs>
          <w:tab w:val="clear" w:pos="708"/>
          <w:tab w:val="left" w:pos="1225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8.3. Индивидуальный трудовой спор рассматривается КТС, если работник самостоятельно не урегулировал разногласия при непосредственных переговорах с администрацией Института (ст.385 ТК РФ).</w:t>
      </w:r>
    </w:p>
    <w:p>
      <w:pPr>
        <w:pStyle w:val="2"/>
        <w:shd w:fill="auto" w:val="clear"/>
        <w:tabs>
          <w:tab w:val="clear" w:pos="708"/>
          <w:tab w:val="left" w:pos="1107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8.4. Работник может обратиться в КТС в трехмесячный срок со дня, когда он узнал или должен был узнать о нарушении своего права (ст.386 ТК РФ).</w:t>
      </w:r>
    </w:p>
    <w:p>
      <w:pPr>
        <w:pStyle w:val="2"/>
        <w:shd w:fill="auto" w:val="clear"/>
        <w:tabs>
          <w:tab w:val="clear" w:pos="708"/>
          <w:tab w:val="left" w:pos="1114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 </w:t>
      </w:r>
      <w:r>
        <w:rPr>
          <w:spacing w:val="0"/>
          <w:sz w:val="28"/>
          <w:szCs w:val="28"/>
        </w:rPr>
        <w:t>8.5.Заявление работника, поступившее в КТС, подлежит обязательной регистрации в указанной комиссии (ст.387 ТК РФ). КТС обязана рассмотреть индивидуальный трудовой спор в течение 10 дней со дня подачи работником заявления. По требованию КТС работодатель обязан в установленный срок представлять ей необходимые документы. На заседании КТС ведется протокол, который подписывается председателем комиссии или его заместителем.</w:t>
      </w:r>
    </w:p>
    <w:p>
      <w:pPr>
        <w:pStyle w:val="2"/>
        <w:shd w:fill="auto" w:val="clear"/>
        <w:tabs>
          <w:tab w:val="clear" w:pos="708"/>
          <w:tab w:val="left" w:pos="1117" w:leader="none"/>
        </w:tabs>
        <w:spacing w:lineRule="auto" w:line="240"/>
        <w:ind w:hanging="0"/>
        <w:jc w:val="both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8.6. Решение КТС подлежит исполнению в течение трех дней по истечении десяти дней, предусмотренных на обжалование (ст.389 ТК РФ).</w:t>
      </w:r>
    </w:p>
    <w:p>
      <w:pPr>
        <w:pStyle w:val="2"/>
        <w:shd w:fill="auto" w:val="clear"/>
        <w:tabs>
          <w:tab w:val="clear" w:pos="708"/>
          <w:tab w:val="left" w:pos="1016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8.7. В Институте  создана комиссия по служебным расследованиям.</w:t>
      </w:r>
    </w:p>
    <w:p>
      <w:pPr>
        <w:pStyle w:val="2"/>
        <w:shd w:fill="auto" w:val="clear"/>
        <w:tabs>
          <w:tab w:val="clear" w:pos="708"/>
          <w:tab w:val="left" w:pos="1016" w:leader="none"/>
        </w:tabs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32"/>
          <w:szCs w:val="32"/>
        </w:rPr>
        <w:t>9. ЗАКЛЮЧИТЕЛЬНЫЕ ПОЛОЖЕН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. Настоящий коллективный договор заключен сроком на три года. Он вступает в силу со дня подписания и действует до тех пор, пока стороны не заключат новый, не изменят или не дополнят настоящ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2.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3. Настоящий коллективный договор сохраняет свое действие в случае изменения состава, структуры, наименования органа управления учреждением, расторжения трудового договора, с директором учреждения. При реорганизации учреждения коллективный договор сохраняет свое действие на период реорганизации, затем может быть пересмотрен по инициативе одной из сторо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4. 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Законом для его заключ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5. Для урегулирования разногласий в ходе коллективных переговоров и исполнения коллективного договора стороны используют примирительные процедуры. В течение трех дней после составления протокола разногласий стороны проводят консультации, формируют из своего состава примирительную комисс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6. Стороны пришли к соглашению, что их интересы, отраженные в коллективном договоре, могут быть реализованы при условии выполнения обязательств по коллективному догово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7. Представитель работников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8. 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9. Контроль, за выполнение коллективного договора, осуществляют обе стороны, подписавшие ег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0. Настоящий коллективный договор действует с «1» января  2019 года.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14"/>
        </w:tabs>
        <w:ind w:left="3114" w:hanging="420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2629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cap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color w:val="000000"/>
      <w:kern w:val="2"/>
      <w:sz w:val="32"/>
      <w:szCs w:val="32"/>
    </w:rPr>
  </w:style>
  <w:style w:type="character" w:styleId="Style17">
    <w:name w:val="Основной текст_"/>
    <w:qFormat/>
    <w:rPr>
      <w:spacing w:val="-2"/>
      <w:sz w:val="18"/>
      <w:szCs w:val="18"/>
      <w:shd w:fill="FFFFFF" w:val="clear"/>
    </w:rPr>
  </w:style>
  <w:style w:type="character" w:styleId="11">
    <w:name w:val="Заголовок №1_"/>
    <w:qFormat/>
    <w:rPr>
      <w:shd w:fill="FFFFFF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0"/>
      <w:ind w:left="200" w:firstLine="400"/>
      <w:jc w:val="both"/>
    </w:pPr>
    <w:rPr>
      <w:rFonts w:ascii="Verdana" w:hAnsi="Verdana" w:cs="Verdana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50"/>
      <w:ind w:firstLine="660"/>
    </w:pPr>
    <w:rPr>
      <w:spacing w:val="-2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240"/>
      <w:jc w:val="center"/>
      <w:outlineLvl w:val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38:00Z</dcterms:created>
  <dc:creator>$$$</dc:creator>
  <dc:description/>
  <cp:keywords/>
  <dc:language>en-US</dc:language>
  <cp:lastModifiedBy>7-1</cp:lastModifiedBy>
  <cp:lastPrinted>2017-02-27T10:43:00Z</cp:lastPrinted>
  <dcterms:modified xsi:type="dcterms:W3CDTF">2020-07-16T10:36:00Z</dcterms:modified>
  <cp:revision>17</cp:revision>
  <dc:subject/>
  <dc:title>КОЛЛЕКТИВНЫЙ ДОГОВОР</dc:title>
</cp:coreProperties>
</file>